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Recomandare din partea profesorului dirigint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oretic de Informatică „</w:t>
      </w:r>
      <w:r>
        <w:rPr>
          <w:sz w:val="24"/>
          <w:szCs w:val="24"/>
        </w:rPr>
        <w:t>Grigore Moisil” Ia</w:t>
      </w:r>
      <w:r>
        <w:rPr>
          <w:sz w:val="24"/>
          <w:szCs w:val="24"/>
          <w:lang w:val="ro-RO"/>
        </w:rPr>
        <w:t>ş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edia la purtare în anul şcolar 2015/2016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70109359"/>
            <w:bookmarkStart w:id="1" w:name="__Fieldmark__0_27010935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70109359"/>
            <w:bookmarkStart w:id="3" w:name="__Fieldmark__1_270109359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0109359"/>
            <w:bookmarkStart w:id="5" w:name="__Fieldmark__2_270109359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70109359"/>
            <w:bookmarkStart w:id="7" w:name="__Fieldmark__3_270109359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70109359"/>
            <w:bookmarkStart w:id="9" w:name="__Fieldmark__4_27010935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70109359"/>
            <w:bookmarkStart w:id="11" w:name="__Fieldmark__5_270109359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70109359"/>
            <w:bookmarkStart w:id="13" w:name="__Fieldmark__6_270109359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70109359"/>
            <w:bookmarkStart w:id="15" w:name="__Fieldmark__7_270109359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70109359"/>
            <w:bookmarkStart w:id="17" w:name="__Fieldmark__8_270109359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70109359"/>
            <w:bookmarkStart w:id="19" w:name="__Fieldmark__9_270109359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70109359"/>
            <w:bookmarkStart w:id="21" w:name="__Fieldmark__10_270109359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70109359"/>
            <w:bookmarkStart w:id="23" w:name="__Fieldmark__11_270109359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70109359"/>
            <w:bookmarkStart w:id="25" w:name="__Fieldmark__12_270109359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70109359"/>
            <w:bookmarkStart w:id="27" w:name="__Fieldmark__13_270109359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70109359"/>
            <w:bookmarkStart w:id="29" w:name="__Fieldmark__14_270109359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70109359"/>
            <w:bookmarkStart w:id="31" w:name="__Fieldmark__15_270109359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70109359"/>
            <w:bookmarkStart w:id="33" w:name="__Fieldmark__16_270109359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70109359"/>
            <w:bookmarkStart w:id="35" w:name="__Fieldmark__17_270109359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70109359"/>
            <w:bookmarkStart w:id="37" w:name="__Fieldmark__18_270109359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70109359"/>
            <w:bookmarkStart w:id="39" w:name="__Fieldmark__19_270109359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70109359"/>
            <w:bookmarkStart w:id="41" w:name="__Fieldmark__20_270109359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70109359"/>
            <w:bookmarkStart w:id="43" w:name="__Fieldmark__21_270109359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70109359"/>
            <w:bookmarkStart w:id="45" w:name="__Fieldmark__22_270109359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70109359"/>
            <w:bookmarkStart w:id="47" w:name="__Fieldmark__23_270109359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70109359"/>
            <w:bookmarkStart w:id="49" w:name="__Fieldmark__24_270109359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70109359"/>
            <w:bookmarkStart w:id="51" w:name="__Fieldmark__25_270109359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70109359"/>
            <w:bookmarkStart w:id="53" w:name="__Fieldmark__26_270109359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70109359"/>
            <w:bookmarkStart w:id="55" w:name="__Fieldmark__27_270109359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70109359"/>
            <w:bookmarkStart w:id="57" w:name="__Fieldmark__28_270109359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70109359"/>
            <w:bookmarkStart w:id="59" w:name="__Fieldmark__29_270109359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70109359"/>
            <w:bookmarkStart w:id="61" w:name="__Fieldmark__30_270109359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270109359"/>
            <w:bookmarkStart w:id="63" w:name="__Fieldmark__31_270109359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270109359"/>
            <w:bookmarkStart w:id="65" w:name="__Fieldmark__32_270109359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270109359"/>
            <w:bookmarkStart w:id="67" w:name="__Fieldmark__33_270109359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270109359"/>
            <w:bookmarkStart w:id="69" w:name="__Fieldmark__34_270109359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270109359"/>
            <w:bookmarkStart w:id="71" w:name="__Fieldmark__35_270109359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270109359"/>
            <w:bookmarkStart w:id="73" w:name="__Fieldmark__36_270109359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270109359"/>
            <w:bookmarkStart w:id="75" w:name="__Fieldmark__37_270109359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270109359"/>
            <w:bookmarkStart w:id="77" w:name="__Fieldmark__38_270109359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270109359"/>
            <w:bookmarkStart w:id="79" w:name="__Fieldmark__39_270109359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retic de Informatică „</w:t>
            </w:r>
            <w:r>
              <w:rPr>
                <w:sz w:val="24"/>
                <w:szCs w:val="24"/>
              </w:rPr>
              <w:t>Grigore Moisil” Iaş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ro-RO"/>
      </w:rPr>
      <w:t xml:space="preserve">Selecţie proiect </w:t>
    </w:r>
    <w:r>
      <w:rPr/>
      <w:t xml:space="preserve">nr: </w:t>
    </w:r>
    <w:r>
      <w:rPr>
        <w:b/>
        <w:bCs/>
      </w:rPr>
      <w:t>2016-1-RO01-KA219-0244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08:00Z</dcterms:created>
  <dc:creator>AR</dc:creator>
  <dc:description/>
  <cp:keywords/>
  <dc:language>en-US</dc:language>
  <cp:lastModifiedBy>POPA LACRAMIOARA</cp:lastModifiedBy>
  <dcterms:modified xsi:type="dcterms:W3CDTF">2016-10-09T19:34:00Z</dcterms:modified>
  <cp:revision>3</cp:revision>
  <dc:subject/>
  <dc:title>Recomandare diriginte</dc:title>
</cp:coreProperties>
</file>